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бочая среда E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Структура сигнала E1 (CEP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Линии E1 работают с номинальной скоростью 2,048 Мбит/с. Передаваемые по линии E1 данные организованы в кадры (frame). Формат кадра E1 показан на рисунке 3-1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288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 xml:space="preserve">Формат кадров E1 (CEPT)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Каждый кадр E1 содержит 256 бит, разделенных на 32 временных интервала (тайм-слота) по восемь бит в каждом и содержащих передаваемые данные.  Скорость передачи составляет 8 000 кадров в секунду и, следовательно, для каждого канала данных (тайм-слоте) обеспечивается полоса 64 кбит/с. Число доступных пользователю тайм-слотов составляет 31, временной интервал 0 зарезервирован для служебного трафика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Тайм-слот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Зарезервированный тайм-слот 0 используется для решения двух основных задач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Передача вспомогательной информации (housekeeping). В каждом кадре без FAS (нечетные кадры) нулевой тайм-слот содержит вспомогательную информацию, включающую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Бит 1 называется international (I) и служит главным образом для обнаружения ошибок с использованием функции CRC-4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Бит 2 всегда имеет значение 1 Ц этот факт используется алгоритмами выравнивания кадров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Бит 3 используется для индикации удаленной тревоги (remote alarm indication или RAI) и сообщает оборудованию на другом конце канала, что в локальном оборудовании потеряно выравнивание кадров или отсутствует входной сигнал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Остальные биты, обозначаемые Sa4 - Sa8, предназначены для использования в отдельных странах. Эти биты доступны для пользователей на основе     соглашения о значении битов. Оборудование с агентами SNMP может использовать биты Sa4 -Sa8 для управления в пределах основной полосы     (in-band). Общая полоса, выделяемая для этих битов (включая Sa4), составляет 4 кбит/с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Мультикад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Для расширения объема полезной информации без расширения полосы кадры организуются в более крупные структуры, называемые мультикадрами  (multiframes). В общем случае используются мультикадры двух типов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256N содержит 2 кадра (один четный и один нечетный). Мультикадры 256N используются в основном там, где пользователям доступен тайм-слот  16. В этом режиме максимальное число временных для передачи полезной информации составляет 31 (максимальная полезная полоса - 1984 кбит/с). Для систем, использующих сигнализацию CCS (общая сигнализация или common-channel signaling), в тайм-слоте 16 часто передается   информация CCS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256S содержит 16 кадров. Мультикадры 256S используются в основном там, где тайм-слот 16 служит для сквозной передачи сигналов с     использованием CAS (поканальная сигнализация или channel-associated signaling). CAS обычно используется на соединениях, служащих для передачи     голосовых каналов. В этом режиме максимальное число доступных тайм-слотов составляет 30 (максимальная скорость - 1920 кбит/с). Мультикадры 256S требуют использования специальных последовательностей выравнивания (multiframe alignment sequence или MAS),     передаваемых в тайм-слоте 16 (см. рисунок 3-1), вместе с битом Y, который сообщает о потере выравнивания мультикадров. Как показано на    рисунке 3-1, для каждого канала доступны четыре сигнальных бита (A, B, C и D), что обеспечивает возможность сквозной передачи четырех     состояний сигнала. Каждый кадр мультикадра передает сигнальную информацию двух каналов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Статистика линий E1 с использованием метода обнаружения ошибок CRC-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Когда режим CRC-4 включен, кадры произвольным образом группируются по 16 (эти группы называются мультикадрами CRC-4 и никак не связаны с 16-кадровыми мультикадрами 256S, описанными выше). Мультикадр CRC-4 всегда начинается с кадра, содержащего сигнал выравнивания кадров (FAS). Структура мультикадра CRC-4 идентифицируется шестибитовым сигналом выравнивания мультикадра CRC-4 (multiframe alignment signal), который мультиплексируется в бит 1 нулевого тайм-слота каждого нечетного (1, 3, 5 и т.д.) кадра в мультикадре (до 11 кадров мультикадра CRC-4). Каждый мультикадр CRC-4 делится на две части (submultiframe) по восемь кадров (2048 бит) в каждой.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Детектирование ошибок осуществляется за счет вычисления четырехбитовой контрольной суммы каждого блока в 2048 бит (submultiframe). Четыре бита контрольной суммы данной части мультикадра побитно мультиплексируются в бит 1 нулевого тайм-слота каждого четного кадра следующей части (submultiframe)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На приемной стороне контрольная сумма рассчитывается заново для каждой части мультикадра и полученное значение сравнивается с переданной контрольной суммой (она содержится в следующей части мультикадра). Результат передается в двух битах, мультиплексируемых в бит 1 нулевого тайм-слота кадров 13 и 15 мультикадра CRC-4. Число ошибок суммируется и используется для подготовки статистики передачи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Сигнал линии E1 (CEP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Базовый сигнал линии E1 кодируется с использованием правил модуляции HDB3 (High-Density Bipolar 3). Формат модуляции HDB3 является развитием метода AMI (alternate mark inversion или поочередное инвертирование)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В формате AMI единицы передаются как положительные или отрицательные импульсы, а нули как нулевое напряжение. Формат AMI не может передавать длинные последовательности нулей, поскольку такие последовательности не позволяют передать сигналы синхронизации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Правила модуляции HDB3 снимают ограничение на длину максимальной последовательности нулей (протяженность трех импульсов). В более длинные последовательности на передающем конце вставляются ненулевые импульсы. Чтобы обеспечить на приемной стороне детектирование и удаление этих УлишнихФ импульсов для восстановления исходного сигнала используются специальные нарушения биполярности (bipolar violations) в последовательности данных. Приемная сторона определяет такие нарушения и воспринимает их как часть строки УнулейФ, удаляя лишнее из сигнала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Нарушения биполярности, которые не являются частью строки подавления нулей HDB3, рассматриваются как ошибки в линии и считаются отдельно для получения информации о качестве связи в тех случаях, когда функция CRC-4 не используется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Условия тревоги E1 (CEP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Чрезмерная частота ошибок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Частота возникновения ошибок определяется по сигналам выравнивания кадров. При числе ошибок более 10-3, которое сохраняется от 4 до 5     подается сигнал тревоги, снимаемый после удержания числа ошибок не более 10-4 в течение 4 - 5 секунд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Потеря выравнивания кадров (или потеря синхронизации)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Этот сигнал подается при наличии слишком большого числа ошибок в сигнале FAS (например, 3 или 4 ошибки FAS в последних 5 кадрах). Сигнал     потери выравнивания сбрасывается при отсутствии ошибок FAS в двух последовательных кадрах. Сигнал потери выравнивания передается путем     установки бита A (см. рисунок)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Потеря выравнивания мультикадра (используется для мультикадров 256S)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Этот сигнал передается при обнаружении слишком большого числа ошибок в сигнале MAS. Сигнал передается за счет установки бита Y (см.     рисунок)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Сигнал тревоги (AIS)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Сигнал AIS представляет собой некадрированный сигнал Увсе единицыФ используемый для поддержки синхронизации при потере входного сигнала     (например, условие тревоги в оборудовании, поддерживающем сигнал в линии). Отметим, что оборудование, получившее сигнал AIS, теряет  синхронизацию кадро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ramed (Structured)</w:t>
      </w:r>
      <w:r>
        <w:rPr>
          <w:sz w:val="20"/>
        </w:rPr>
        <w:t xml:space="preserve"> - имеется TS0, в котором передается сигнал выравнивания фрейма + N x TS, где N = 30 или 31 (структура PCM 30 / PCM31). Если </w:t>
      </w:r>
      <w:r>
        <w:rPr>
          <w:sz w:val="20"/>
          <w:lang w:val="en-US"/>
        </w:rPr>
        <w:t>N</w:t>
      </w:r>
      <w:r>
        <w:rPr>
          <w:sz w:val="20"/>
        </w:rPr>
        <w:t>&lt;30,то :</w:t>
      </w:r>
    </w:p>
    <w:p>
      <w:pPr>
        <w:pStyle w:val="Normal"/>
        <w:rPr/>
      </w:pPr>
      <w:r>
        <w:rPr>
          <w:b/>
          <w:bCs/>
          <w:sz w:val="20"/>
        </w:rPr>
        <w:t>Fractiona</w:t>
      </w:r>
      <w:r>
        <w:rPr>
          <w:sz w:val="20"/>
        </w:rPr>
        <w:t>l - это framed-поток с одним логическим каналом, у которого число используемых TS   1&lt;N&lt;30;  при этом скорость в физическом канале определяется как Nx64 кБит/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Unframed (Unstructured)</w:t>
      </w:r>
      <w:r>
        <w:rPr>
          <w:sz w:val="20"/>
        </w:rPr>
        <w:t xml:space="preserve"> - просто битовый поток со скоростью 2048 кбит/с, без временной структуры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hannelized </w:t>
      </w:r>
      <w:r>
        <w:rPr>
          <w:sz w:val="20"/>
        </w:rPr>
        <w:t>- это framed-поток, в котором несколько групп TS объединены в НЕЗАВИСИМЫЕ каналы  (допустим: 1-3 TS -&gt; канал на 192 кБит, 4-7 -&gt; на 256к итд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b/>
          <w:bCs/>
          <w:sz w:val="20"/>
        </w:rPr>
        <w:t>Unchannelized</w:t>
      </w:r>
      <w:r>
        <w:rPr>
          <w:sz w:val="20"/>
        </w:rPr>
        <w:t xml:space="preserve"> - обыкновенный framed-поток PCM-30 или PCM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567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56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þ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480"/>
      <w:ind w:firstLine="567"/>
      <w:jc w:val="center"/>
    </w:pPr>
    <w:rPr>
      <w:sz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List"/>
    <w:qFormat/>
    <w:pPr>
      <w:numPr>
        <w:ilvl w:val="0"/>
        <w:numId w:val="4"/>
      </w:numPr>
    </w:pPr>
    <w:rPr/>
  </w:style>
  <w:style w:type="paragraph" w:styleId="Style6">
    <w:name w:val="Бюллетень"/>
    <w:basedOn w:val="Normal"/>
    <w:qFormat/>
    <w:pPr>
      <w:numPr>
        <w:ilvl w:val="0"/>
        <w:numId w:val="5"/>
      </w:numPr>
      <w:ind w:left="113" w:right="567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567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120" w:after="120"/>
      <w:ind w:left="567" w:hanging="567"/>
    </w:pPr>
    <w:rPr>
      <w:b/>
      <w:i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before="120" w:after="120"/>
      <w:ind w:left="709" w:hanging="709"/>
    </w:pPr>
    <w:rPr>
      <w:i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firstLine="56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67"/>
    </w:pPr>
    <w:rPr/>
  </w:style>
  <w:style w:type="paragraph" w:styleId="Contents1">
    <w:name w:val="TOC 1"/>
    <w:basedOn w:val="Normal"/>
    <w:next w:val="Normal"/>
    <w:pPr>
      <w:keepLines/>
      <w:tabs>
        <w:tab w:val="clear" w:pos="720"/>
        <w:tab w:val="left" w:pos="567" w:leader="none"/>
        <w:tab w:val="left" w:pos="1276" w:leader="none"/>
        <w:tab w:val="right" w:pos="9072" w:leader="none"/>
      </w:tabs>
      <w:spacing w:before="360" w:after="120"/>
      <w:ind w:left="567" w:right="1132" w:hanging="567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1089" w:leader="none"/>
        <w:tab w:val="right" w:pos="9072" w:leader="none"/>
      </w:tabs>
      <w:spacing w:before="120" w:after="60"/>
      <w:ind w:left="1089" w:right="1132" w:hanging="851"/>
      <w:jc w:val="left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left" w:pos="1089" w:leader="none"/>
        <w:tab w:val="right" w:pos="9072" w:leader="none"/>
      </w:tabs>
      <w:spacing w:before="60" w:after="0"/>
      <w:ind w:left="1134" w:right="1132" w:hanging="567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none"/>
      </w:tabs>
      <w:spacing w:before="0" w:after="0"/>
      <w:ind w:left="660" w:firstLine="72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none"/>
      </w:tabs>
      <w:spacing w:before="0" w:after="0"/>
      <w:ind w:left="880" w:firstLine="72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none"/>
      </w:tabs>
      <w:spacing w:before="0" w:after="0"/>
      <w:ind w:left="1100" w:firstLine="72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none"/>
      </w:tabs>
      <w:spacing w:before="0" w:after="0"/>
      <w:ind w:left="1320" w:firstLine="72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none"/>
      </w:tabs>
      <w:spacing w:before="0" w:after="0"/>
      <w:ind w:left="1540" w:firstLine="72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none"/>
      </w:tabs>
      <w:spacing w:before="0" w:after="0"/>
      <w:ind w:left="1760" w:firstLine="720"/>
      <w:jc w:val="left"/>
    </w:pPr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284"/>
      <w:jc w:val="center"/>
    </w:pPr>
    <w:rPr>
      <w:sz w:val="20"/>
    </w:rPr>
  </w:style>
  <w:style w:type="paragraph" w:styleId="22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/>
    <w:rPr>
      <w:b/>
      <w:i/>
    </w:rPr>
  </w:style>
  <w:style w:type="paragraph" w:styleId="Style8">
    <w:name w:val="Перечисление"/>
    <w:basedOn w:val="Style6"/>
    <w:qFormat/>
    <w:pPr>
      <w:numPr>
        <w:ilvl w:val="0"/>
        <w:numId w:val="2"/>
      </w:numPr>
    </w:pPr>
    <w:rPr/>
  </w:style>
  <w:style w:type="paragraph" w:styleId="Style9">
    <w:name w:val="Рис-подпись"/>
    <w:basedOn w:val="Normal"/>
    <w:next w:val="Normal"/>
    <w:qFormat/>
    <w:pPr>
      <w:keepLines/>
      <w:spacing w:before="120" w:after="240"/>
      <w:ind w:hanging="0"/>
      <w:jc w:val="center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аблица подпись"/>
    <w:basedOn w:val="Normal"/>
    <w:qFormat/>
    <w:pPr>
      <w:keepNext w:val="true"/>
      <w:spacing w:before="240" w:after="120"/>
      <w:jc w:val="left"/>
    </w:pPr>
    <w:rPr/>
  </w:style>
  <w:style w:type="paragraph" w:styleId="Style12">
    <w:name w:val="Табличный"/>
    <w:basedOn w:val="Normal"/>
    <w:qFormat/>
    <w:pPr>
      <w:spacing w:before="120" w:after="120"/>
      <w:ind w:hanging="0"/>
      <w:jc w:val="left"/>
    </w:pPr>
    <w:rPr/>
  </w:style>
  <w:style w:type="paragraph" w:styleId="Endnote">
    <w:name w:val="Endnote Text"/>
    <w:basedOn w:val="Normal"/>
    <w:pPr>
      <w:spacing w:before="0" w:after="0"/>
      <w:ind w:hanging="0"/>
    </w:pPr>
    <w:rPr/>
  </w:style>
  <w:style w:type="paragraph" w:styleId="Footnote">
    <w:name w:val="Footnote Text"/>
    <w:basedOn w:val="Normal"/>
    <w:pPr>
      <w:ind w:left="284" w:hanging="284"/>
      <w:jc w:val="left"/>
    </w:pPr>
    <w:rPr>
      <w:sz w:val="16"/>
    </w:rPr>
  </w:style>
  <w:style w:type="paragraph" w:styleId="Style13">
    <w:name w:val="Тех.Описание"/>
    <w:basedOn w:val="Normal"/>
    <w:qFormat/>
    <w:pPr>
      <w:spacing w:lineRule="auto" w:line="36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10:00Z</dcterms:created>
  <dc:creator>Седельников</dc:creator>
  <dc:description/>
  <cp:keywords/>
  <dc:language>en-US</dc:language>
  <cp:lastModifiedBy>VIP</cp:lastModifiedBy>
  <dcterms:modified xsi:type="dcterms:W3CDTF">2005-05-26T05:10:00Z</dcterms:modified>
  <cp:revision>2</cp:revision>
  <dc:subject/>
  <dc:title>Рабочая среда E1</dc:title>
</cp:coreProperties>
</file>